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ind w:left="2832" w:hanging="283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вета союза ВК ТПП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6 июля 2017 г. № 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  <w:t>о Клубе  женщин социальных предприним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общий порядок деятельности создаваемой при Верхнекамской  торгово-промышленной палате (далее – ВК ТПП) функциональной межотраслевой консультационной общественной структуры для выработки предложений по решению актуальных проблем в сфере содействия женщинам социальным предпринимателям (далее – Клуб). 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Клуб создается решением Совета ВК ТПП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Положение о Клубе  утверждается Председателем Совета ВК ТПП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уб не является юридическим лицом и осуществляет свою деятельность на общественных началах под руководством директора ВК ТПП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воей деятельности Клуб руководствуется Законом Российской Федерации «О торгово-промышленных палатах в Российской Федерации», и другими федеральными законами, Уставом ВК ТПП, решениями руководящих органов ВК ТПП, а также настоящим 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ЛИ, ЗАДАЧИ, ФУНКЦИИ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ми целями Клуба в сфере содействия женщинам социальным предпринимателям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оциального предприниматель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ие развитию экономики региона Верхнекамья, формированию современной социальной, финансовой и торговой инфраструктуры, торгово-экономических и научно-технических связей предпринимателей Верхнекамья с предпринимателями других регионов России и зарубежных стра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бизнеса членов ВК ТПП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сфере содействия женщинам  социальным предпринимателям Клуб решает следующие задач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казывает помощь субъектам предпринимательства, представляет и защищает их интересы по вопросам, связанным с осуществлением предпринимательской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йствует развитию предпринимательской деятельности с учетом экономических интересов регион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йствует формированию общественного мнения по вопросам, касающимся интересов социальной среды по направлениям деятельности Клуб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вует в разработке социальных программ региона, а также в мониторинге их реализ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вует в организации и осуществлении взаимодействия ВК ТПП, субъектов предпринимательской деятельности и структур городской вла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йствует  развитию конкуренции, разработке эффективных форм и механизмов государственно-частного партнерств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йствует развитию системы образования и подготовки кадров для  деятельности социальных предпринимател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йствует совершенствованию действующего законодательства и принятию новых нормативно-правовых актов, направленных на развитие и поддержку социального предпринимательства.</w:t>
        <w:tab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фере содействия женщинам социальным предпринимателям Клуб осуществляет следующие функци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ирует социально-экономическую ситуацию и различные факторы, влияющие на развитие социального предприниматель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ует  в экспертизе проектов нормативных актов по вопросам, затрагивающим интересы социальных предпринимател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ует в проведении маркетинговых исследований по направлениям деятельности Клуб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ует в формировании в ВК ТПП информационных банков данных по социальному предпринимательств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ует ознакомлению, использованию и распространению передового  отечественного и зарубежного опыта деятельности социальных предпринимателей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казывает организациям и индивидуальным предпринимателям информационно-консультационную помощь по вопросам, связанным с направлениями деятельности Клуба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товит предложения по организации и участию в работе конференций, семинаров, конференций, форумов по проблемам деятельности социальных  предпринимателей в регионе Верхнекамья; привлекает научные и деловые круги к работе конференций, семинаров, конференций, форумов по проблемам деятельности социальных предпринимател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казывает содействие в проведении встреч деловых кругов, организации курсов и семинаров по обучению работников и специалистов организаций различных форм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СТАВ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Состав Клуба формируется из представителей организаций и предпринимателей, самозанятых, представителей объединений предпринимателей, представителей некоммерческих организаций, сотрудников ВК ТПП, представителей органов муниципальной  власти городов Пермского края, находящихся на территории деятельности ВК ТПП, научных, общественных и деловых кругов Пермского края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клуба утверждается директором ВК ТПП. 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луба и ответственный секретарь выбираются членами Клуба простым большинством голосов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едатель Клуба организует и направляет работу Клуба, определяет круг вопросов, подлежащих рассмотрению на заседаниях-встречах Клуба, дает поручения членам Клуб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ь председателя Клуба обеспечивает организацию работы Клуба по направлениям, определенным Председателем Клуба и исполняет обязанности Председателя Клуба в его отсутств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ы Клуба выполняют поручения по разработке проектов рекомендаций, участвуют в изучении и обсуждении различных вопросов, выполняют другие поручения, вытекающие из Положения о Клуба и планов работы Клуб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луба выполняет следующую работу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ает поступившие предложения по плану работы Клуб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бсуждении и подготовке документов аналитического и рекомендательного характер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ирует членов Клуба о планируемых мероприятиях, доводит до их сведения информацию, относящуюся к содержанию встреч Клуб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и  исполнения решений, принятых на его заседаниях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вает созыв заседаний Клуба, информирует членов Клуба о дате, месте и повестке дня очередного заседания Клуба, организует рассылку материалов его членам и заинтересованным организациям, осуществляет оформление протоколов и решений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А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уб имеет следующие права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ть (по согласованию) представителей органов государственной и муниципальной власти,  различных сфер предпринимательства, общественных объединений, не являющихся членами Клуба, для участия в его заседания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из числа членов Клуба и привлекаемых экспертов рабочие и экспертные группы, действующие автономно в рамках согласованных планов, общих целей и задач Клуба. Руководители указанных формирований назначаются Председателем Клуб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ходить с предложениями в руководящие органы ВК ТПП о направлении членов Клуба и привлекаемых специалистов для ознакомления с организацией деятельности предпринимательских структур, предприятий и объединен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согласованию с ВК ТПП обращаться с предложениями к представителям органов государственной власти, общественных объединений и субъектов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ЛАМЕНТ РАБОТЫ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уб осуществляет свою деятельность в интересах членов ВК ТПП в соответствии с задачами и функциями, изложенными в разделе II настоящего Полож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Клуба осуществляется на основании утвержденного плана работы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я, встречи Клуба проводятся не реже одного раза в кварта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я по выносимым на рассмотрение Клуба вопросам принимаются открытым голосованием, простым большинством голосов присутствующих членов Клуб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заседаниях Клуба протоколируется. Протокол подписывается Председателем Клуба и ответственным секретаре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работы Клуба осуществляется ВК Т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tLeast" w:line="24"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800000"/>
          <w:sz w:val="18"/>
          <w:szCs w:val="18"/>
        </w:rPr>
        <w:t xml:space="preserve">Клубы при ВК ТПП создаются по ходатайству не менее трёх организаций, которые должны быть членами ВК ТПП. Постоянными участниками Клуба из числа  социальных предпринимателей могут быть только члены ВК ТПП. 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 </w:t>
      </w:r>
      <w:r>
        <w:rPr>
          <w:rFonts w:cs="Arial" w:ascii="Arial" w:hAnsi="Arial"/>
          <w:color w:val="800000"/>
          <w:sz w:val="18"/>
        </w:rPr>
        <w:t>Все вопросы, находящиеся в компетенции Совета  ВК ТПП, могут быть также решены заседанием сов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004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0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 Знак Знак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15">
    <w:name w:val="Стиль1"/>
    <w:basedOn w:val="Normal"/>
    <w:qFormat/>
    <w:pPr>
      <w:jc w:val="right"/>
    </w:pPr>
    <w:rPr>
      <w:rFonts w:cs="Times New Roman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Calibri" w:cs="Calibri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7:00Z</dcterms:created>
  <dc:creator>Ella</dc:creator>
  <dc:description/>
  <cp:keywords/>
  <dc:language>en-US</dc:language>
  <cp:lastModifiedBy>Елена</cp:lastModifiedBy>
  <cp:lastPrinted>2017-09-12T14:31:00Z</cp:lastPrinted>
  <dcterms:modified xsi:type="dcterms:W3CDTF">2025-07-28T04:22:00Z</dcterms:modified>
  <cp:revision>2</cp:revision>
  <dc:subject/>
  <dc:title>ПРОЕКТ</dc:title>
</cp:coreProperties>
</file>